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5246"/>
        <w:gridCol w:w="2977"/>
        <w:gridCol w:w="1134"/>
        <w:gridCol w:w="69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ind w:firstLine="359"/>
              <w:rPr/>
            </w:pPr>
            <w:r>
              <w:rPr/>
              <w:t>BMJ</w:t>
            </w:r>
            <w:r>
              <w:rPr/>
              <w:t>出版集团成立于</w:t>
            </w:r>
            <w:r>
              <w:rPr/>
              <w:t>1840</w:t>
            </w:r>
            <w:r>
              <w:rPr/>
              <w:t>年，是</w:t>
            </w:r>
            <w:r>
              <w:rPr/>
              <w:t>BMA</w:t>
            </w:r>
            <w:r>
              <w:rPr/>
              <w:t>（</w:t>
            </w:r>
            <w:r>
              <w:rPr/>
              <w:t>British Medical Association</w:t>
            </w:r>
            <w:r>
              <w:rPr/>
              <w:t>）的一部分，作为医学和专业期刊领域领先的出版社，</w:t>
            </w:r>
            <w:r>
              <w:rPr/>
              <w:t>BMJ</w:t>
            </w:r>
            <w:r>
              <w:rPr/>
              <w:t>多年来一直致力于“为医疗、保健专业人员以及科研团体和公众出版权威的出版物”，旗下产品包括</w:t>
            </w:r>
            <w:r>
              <w:rPr>
                <w:b/>
                <w:szCs w:val="21"/>
              </w:rPr>
              <w:t>BMJ Journal Collection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linic Evidence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Best Practice</w:t>
            </w:r>
            <w:r>
              <w:rPr/>
              <w:t>。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BMJ Journal Collection (BMJ</w:t>
            </w:r>
            <w:r>
              <w:rPr>
                <w:b/>
                <w:szCs w:val="21"/>
              </w:rPr>
              <w:t>期刊专辑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不仅包括著名的《英国医学期刊》（</w:t>
            </w:r>
            <w:r>
              <w:rPr>
                <w:szCs w:val="21"/>
              </w:rPr>
              <w:t>British Medical Journal</w:t>
            </w:r>
            <w:r>
              <w:rPr>
                <w:szCs w:val="21"/>
              </w:rPr>
              <w:t>），而且还收录有从医疗保健管理到神经学等领域的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种期刊。出版的许多期刊都在其各自领域处于世界领先地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所有期刊均可以在线获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期刊涵盖专业领域、大众健康和循证医学领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编者来自世界各地，如美国、澳大利亚、加拿大、香港、欧洲、东南亚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多数期刊都是处于该专业领先位置</w:t>
            </w:r>
          </w:p>
        </w:tc>
      </w:tr>
      <w:tr>
        <w:trPr>
          <w:trHeight w:val="52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刊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  <w:r>
              <w:rPr>
                <w:bCs/>
              </w:rPr>
              <w:t>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J (British Medical Journ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国医学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09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the Rheumatic Disea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风湿病年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72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rchives of Disease in Childhoo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儿童期疾病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JO: British Journal of Ophthalm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国眼科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0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bCs/>
              </w:rPr>
            </w:pPr>
            <w:r>
              <w:rPr>
                <w:bCs/>
              </w:rPr>
              <w:t>British Journal of Sports Medic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国运动医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4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 Jour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急诊医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3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Medic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循证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Mental Heal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循证精神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vidence-Based Nur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循证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胃肠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1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心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22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jury Preven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伤害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9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ath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临床病理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3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pidemiology and Community Heal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流行病学与社区医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19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ournal of Medical Ethic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学伦理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6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ournal of Medical Gene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学遗传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36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eurology, Neurosurgery and Psychia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神经病学、神经外科学及精神病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6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and Environmental Medic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业与环境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graduate Medical Jour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生医学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3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ually Transmitted Infec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传播感染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5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and Safety in Health C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疗保健的品质与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r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胸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8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Cont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烟草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Acupuncture in Medic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学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8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BMJ Case Re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病例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Drug Therapeutics Bulle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物与治疗通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JA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国医学信息学会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60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Journal of Family Planning &amp; Reproductive Heal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划生育与生殖医学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3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Supportive &amp; Palliative C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支持治疗与姑息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European Journal of Hospital Pharm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医院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如需了解更多内容请登陆网站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journals.bmj.com/</w:t>
        </w:r>
      </w:hyperlink>
      <w:r>
        <w:rPr>
          <w:szCs w:val="21"/>
        </w:rPr>
        <w:t xml:space="preserve">  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5080</wp:posOffset>
          </wp:positionV>
          <wp:extent cx="777240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rPr/>
    </w:pPr>
    <w:r>
      <w:rPr/>
      <w:drawing>
        <wp:inline distT="0" distB="0" distL="0" distR="0">
          <wp:extent cx="396113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81200" cy="8204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bm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7:00Z</dcterms:created>
  <dc:creator>雨林木风</dc:creator>
  <dc:description/>
  <cp:keywords/>
  <dc:language>en-US</dc:language>
  <cp:lastModifiedBy>丁艳君 Grace</cp:lastModifiedBy>
  <cp:lastPrinted>2012-06-27T13:18:00Z</cp:lastPrinted>
  <dcterms:modified xsi:type="dcterms:W3CDTF">2012-07-26T03:07:00Z</dcterms:modified>
  <cp:revision>2</cp:revision>
  <dc:subject/>
  <dc:title/>
</cp:coreProperties>
</file>